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TTLEMASTER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le Master was created  by  PSS  software,  and  is an overhead-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ds-and-sorcery-type game. The  storyline  goes 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y brief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our main races were created when the broken shards of the Keyst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fell back into the magical cauldron. These races; Elf, Human, O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warf, were each led by their own King when they stepped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ldron and left the Tower. Along with the races, smaller splin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tone created other species of monsters, which also ra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 The four races lived mainly  in harmony, until trivial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to the great wars. Afterwards, one  hero was called upon to reu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And guess who that hero 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bout fifty main  locations  in  the  world of Battlemast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s run by one of the  four  species. You start the game off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character. There are  four  characters  out  of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races  (Thief,  Merchant,  Wizard,  and  Fighter).  Once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your  player,  you  can  redefine  the  keyboard  (play 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, joystick, or mouse, but you  can change any method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n taken to one of the two initial locations. You appea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orc/dwarf/elf/human and if you chose  to be anything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ter, you get some henchmen as well  (fighters tend to go it 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nchmen that travel with you are pretty thick, and are of no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you, but can be  handy  to  lure  the  enemy away -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the enemy in the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fourty degree view  of  the  surrounding area, where you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ero around,  fighting  monsters/another  race/your  own race (!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ng food/weapons, falling in  rivers  or  down  pits, or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gittest puzz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SPACE, the game pauses, and you can either Parley (buy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oops), change weapon, eat, change  armour, see what conditi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 are  in,  or  see  your  inventory.  You  can  also  change b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 (pointl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some point during the  current  level,  you  get  a chance to tr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you have either completed a  certain task, or killed everybod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you can travel to your next location. You are taken to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also get a paper one with the game) where you can select you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en or so  levels  are  pretty  easy,  but after that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tough. (I am about half way  -  [very interesting - ED [oh!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!]]) Sometimes you get to a  level which you just can't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at one called Northhome,  and I just keep getting k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ves and waves of troops that attack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virtually  impossible  levels,  Battlemaster is qu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able game, with lots of  killing  (bleugh) and collecting new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weep). You get a nice  sample  of  a  man  yelling when someon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ed (oddly enough, you get the same  sample  of a man yelling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t scorpion or dragonfly have been killed as wel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quite like Battlemaster, and RPG fans should not mis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7/10 (small, but some superbly detailed landscap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:    3/10 (sparse, with one sample, about four other chip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 music. Gets so quiet that even the swis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word makes you jum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ability: 7/10 (lots of things to do on a 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ability: 7/10 (plenty of locations to explore - pit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fficult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: 80% (a good graphical RPG adven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BLACK EAGLE 5/7/9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